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1120 - U.S. CORPORATION INCOME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RAT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readsheet will allow you to compare and analyze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20 - Corporate Income Tax Return for a three year perio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-size (a % of sales) approach.  This comparison will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variations in income and/or expense items.  Such a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performed by auditors to determine potential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only enter the figures from the face of the tax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for each of the years.  The spreadsheet will total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 and provide the appropriate percentage of sale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A comparison of the absolute dollar amoun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will afford a valuable look at the company's tax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readsheet was developed using Enable but was saved in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s such it can be used with any Lotus compatible software.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